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293" w:hRule="atLeast"/>
        </w:trPr>
        <w:tc>
          <w:tcPr>
            <w:tcW w:w="104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АЮ:</w:t>
            </w:r>
          </w:p>
        </w:tc>
      </w:tr>
      <w:tr>
        <w:trPr>
          <w:trHeight w:val="884" w:hRule="atLeast"/>
        </w:trPr>
        <w:tc>
          <w:tcPr>
            <w:tcW w:w="10448" w:type="dxa"/>
            <w:tcBorders/>
          </w:tcPr>
          <w:p>
            <w:pPr>
              <w:pStyle w:val="Heading1"/>
              <w:spacing w:lineRule="auto" w:line="360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Директор              </w:t>
            </w:r>
          </w:p>
          <w:p>
            <w:pPr>
              <w:pStyle w:val="Heading1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______________Т.П. Матевосян</w:t>
            </w:r>
          </w:p>
        </w:tc>
      </w:tr>
      <w:tr>
        <w:trPr>
          <w:trHeight w:val="505" w:hRule="atLeast"/>
        </w:trPr>
        <w:tc>
          <w:tcPr>
            <w:tcW w:w="104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4  марта   2020 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                                           </w:t>
      </w:r>
      <w:r>
        <w:rPr>
          <w:bCs/>
        </w:rPr>
        <w:t xml:space="preserve">Информация </w:t>
      </w:r>
      <w:r>
        <w:rPr/>
        <w:t xml:space="preserve"> о книгообеспеченности</w:t>
      </w:r>
    </w:p>
    <w:p>
      <w:pPr>
        <w:pStyle w:val="ConsPlusNonformat"/>
        <w:ind w:left="4680" w:hanging="4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 профессиональной образовательной программе</w:t>
      </w:r>
    </w:p>
    <w:p>
      <w:pPr>
        <w:pStyle w:val="ConsPlusNonformat"/>
        <w:ind w:left="4680" w:hanging="4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ConsPlusNonformat"/>
        <w:ind w:left="4680" w:hanging="4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.02.01 «Сестринское дел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АО «Няндомский железнодорожны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46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, профессиональных модулей, практ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й учебник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цик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бщий гуманитарный и социально-экономический цик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ёв Ю.М. Основы философии, 20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ртемов В.В. История. 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зырева Л.Г., Шадская Т.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 для медколледжей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ина Н.А. </w:t>
            </w:r>
            <w:r>
              <w:rPr>
                <w:bCs/>
                <w:color w:val="000000"/>
              </w:rPr>
              <w:t>Английский язык для медколледжей,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енко В.А. Здоровье и физическая культура студента,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И.В.,Ревунов Р.В.Организация учебно-тренировочного процесса по физической культуре,2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естественно-научный ци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.В. Математика для медколледжей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И.В. Математика для студентов медицинских колледжей,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чевская С.Н. Медицинская информатика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тинского языка с медицинской терминолог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кова Ю.И.Латинский язык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ич Н.И. Анатомия и физиология человека, 2017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С.А. Физиология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енко В.П. Основы патологии,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ков В. С. Патологическая анатомия и патологическая  физиология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И.Г. Основы патологии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етика человека с основами мед гене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н Э.Д. Генетика человека с основами мед. генетики, 2017,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экологи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ий В.И.,Кириллов В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а и экология человека, 2016,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микробиологии и иммунолог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ева К.С. Основы микробиологии и иммунологии, 2016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юкович Н.И.Рубан Э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кология, 2017,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30+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к В.А.,Юрьев В.К.</w:t>
            </w:r>
            <w:r>
              <w:rPr/>
              <w:t xml:space="preserve"> Общественное здоровье и здравоохранение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В.А.и др. Организационно-аналитическая деятельность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цева О.И.Психология для медицинских колледжей,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Ю.Д. Правовое обеспечение профессиональной деятельности,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бов Г.С. Безопасность жизнедеятельности и медицина катастроф, 2017,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2F2F2" w:val="clear"/>
              </w:rPr>
              <w:t>Солодовников Ю. Л. Экономика и управление в здравоохранении,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иативная помощ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тников В.А. и др.Сестринский уход в онкологии.Паллиативная медицинская помощь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ешова Л.И. Основы сестринского дела,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рг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ова Т.Ю. Эргономика при перемещении пациента,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ова Т.Ю. Эргономика при перемещении пациента,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Л.И. Основы сестринского дела,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ец Т.П. Основы сестринского дела, 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Е.В. Биоэтика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филактически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человек и его окру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А.Крюкова и др  Здоровый человек и его окружение,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ил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 С.И. Проведение профилактических мероприятий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довников Ю.Л. Основы профилактики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системе первичной медико-санитар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 С.И. Проведение профилактических мероприятий, 20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Пузин С.Н. и др. Медико социальная деятельность,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астие в лечебно-диагностическом и реабилитационном процесс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различных заболе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мй уход при заболеваниях внутренни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.В.Смолева., Е.Л Аподиак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ия с курсом первичной медико-санитарной помощи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лешинская Т.А. Сестринский уход за пациентами терапевтического профиля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ич Н.И. Внутренние болезни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ич Н.И. Внутренние болезни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кожно-венерических заболеваниях</w:t>
            </w:r>
          </w:p>
          <w:p>
            <w:pPr>
              <w:pStyle w:val="Normal"/>
              <w:ind w:left="-216" w:firstLine="21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ьмитина А.В. Сестринский уход в дерматовенерологии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нова Н.П. Кожные и венерические болезни,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нервных болезн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ова С.М. Нервные и психические болезни , 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ртникова С.М. Нервные и психические болезни ,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 В.И. Сестринский уход в неврологии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психических болезнях с курсом нар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ова С.М. Нервные и психические болезни ,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инфекционных заболе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 А.К. Инфекционные болезни с курсом ВИЧ-инфекции и эпидемиологии, 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 С.И. Сестринское дело при инфекционных заболеваниях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иков С.И. Сестринское дело при инфекционных заболеваниях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 В.И. Сестринский уход при инфекционных заболеваниях,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инович И.В. Сестринское дело при инфекционных заболеваниях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в гериат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 Е.Ю. Сестринское дело в гериатрии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в хирур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рова Л.В. Теория и практика сестринского дела в хирургии,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елидзе Н.Г. Сестринский уход в хирургии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н Э.Д. Хирургия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в оториноларинг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М., Зинкин А.Н. Сестринское дело в оториноларингологии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С.В. Болезни уха,горла,носа,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в офтальм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ская Э.Д. Глазные болезни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при детских заболе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Г., Тульчинская В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 с детскими инфекциями, ,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икова А.Г. Сестринский уход за пациентами педиатрическо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в акушерстве и гине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а И.К. Акушерство и гинекология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ь В.Л. Сестринский уход в акушерстве и гинекологии,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абил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н С.Н. Медико-социальная деятельность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Л.В. Основы реабилитации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оврачнбной  медицинской помощи принеотложных и экстремальных состоя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нимат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строва О.Ю. Основы реаниматологии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агина Т.В. Неотложная медицинская помощь, 20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бов Г.С. Безопасность жизнедеятельности и медицина катастроф, 2017,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А.А. Медицина катастроф,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естринского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Л.И. Основы сестринского дела,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ец Т.П. Основы сестринского дела, 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среда для паци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А. Безопасная больничная среда для пациентов и медицинского персонала, 20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Ла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Л.И. Основы сестринского дела,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ец Т.П. Основы сестринского дела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казания медицински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Л.И. Основы сестринского дела,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ец Т.П. Основы сестринского дела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2:00Z</dcterms:created>
  <dc:creator>Пользователь</dc:creator>
  <dc:description/>
  <cp:keywords/>
  <dc:language>en-US</dc:language>
  <cp:lastModifiedBy>Пользователь</cp:lastModifiedBy>
  <cp:lastPrinted>2020-03-20T10:04:00Z</cp:lastPrinted>
  <dcterms:modified xsi:type="dcterms:W3CDTF">2020-04-07T09:40:00Z</dcterms:modified>
  <cp:revision>12</cp:revision>
  <dc:subject/>
  <dc:title/>
</cp:coreProperties>
</file>