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циальный паспорт группы    _____________ курс ____</w:t>
      </w:r>
    </w:p>
    <w:p>
      <w:pPr>
        <w:pStyle w:val="Heading4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2023-2024 учебный год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уратор учебной группы _________________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ды обучения</w:t>
      </w:r>
      <w:r>
        <w:rPr>
          <w:sz w:val="28"/>
          <w:szCs w:val="28"/>
        </w:rPr>
        <w:t>:</w:t>
      </w:r>
      <w:r>
        <w:rPr/>
        <w:t xml:space="preserve">   ______________________________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Количество обучающихся ___________(муж.-             , жен. -          ).            </w:t>
        <w:tab/>
        <w:t>Совершеннолетние _____________ Несовершеннолетние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Иногородние __________________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ая характеристика контингента обучаю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циально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милия, им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-сироты и дети, оставшиеся без попечения родителей и лица из их числ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еся с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лидностью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в скобках указать диагноз, группу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ногодетные семьи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(имеют трое или более детей до 18 лет, указать в скобках у каждой фамилии количество детей в семье)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u w:val="single"/>
              </w:rPr>
              <w:t>Неполные семьи (в скобках у каждой фамилии указать причин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ывает одна м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ет один от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u w:val="single"/>
              </w:rPr>
              <w:t xml:space="preserve">Полная семья </w:t>
            </w:r>
            <w:r>
              <w:rPr>
                <w:sz w:val="24"/>
              </w:rPr>
              <w:t>(но один из родителей не является родным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чех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Родитель(и)-инвалид(ы) </w:t>
            </w:r>
            <w:r>
              <w:rPr>
                <w:sz w:val="24"/>
              </w:rPr>
              <w:t>(указать в скобках отец и/или мать и группу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 xml:space="preserve">Малообеспеченные семьи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имеют статус малоимущей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мьи (предоставлена справ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ют статус малоимущей семьи (со слов родителей, обучающих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u w:val="single"/>
              </w:rPr>
              <w:t>Семьи, требующие контрол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) родители пью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Б) родители не оказывают должного внимания  воспит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) родители не справляются с вос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)  воспитанием занимается бабушка или др. родственники (указа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u w:val="single"/>
              </w:rPr>
              <w:t>Обучающиеся группы – риска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(в скобках указать основания  постановки)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А) на учёте в О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) на учёте У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) на внутреннем учёте в колледже  (в скобках указать причи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Г) необходимо поставить на контроль  (в скобках указать прич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Обучающиеся, имеющие      детей</w:t>
            </w:r>
            <w:r>
              <w:rPr>
                <w:sz w:val="24"/>
              </w:rPr>
              <w:t xml:space="preserve"> (в скобках указать возраст детей, замужем или не замуж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Обучающиеся из семей военнослужащих, сотрудников, мобилизованных граждан, принимающих участие в С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бучающихся по месту жительства по состоянию на 01.09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 ___________Курс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1657985</wp:posOffset>
                </wp:positionV>
                <wp:extent cx="4749165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г. Няндом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мкр. Каргополь- 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яндом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г. Каргополь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Каргополь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. Конош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Конош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п. Плесец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Плесец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г. Архангельс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г. Северодвинс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г. Онег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 Онеж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 г. Шенкурс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 Шенкур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 Виноградов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 Примор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 г. Вельск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 Вельский район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. г. Мирный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 г. Вологд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в группе: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0.4pt;mso-wrap-distance-left:9pt;mso-wrap-distance-right:9pt;mso-wrap-distance-top:0pt;mso-wrap-distance-bottom:0pt;margin-top:130.55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2523"/>
                      </w:tblGrid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г. Няндом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мкр. Каргополь- 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яндом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г. Каргополь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Каргополь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. Конош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Конош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п. Плесец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Плесец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г. Архангельс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г. Северодвинс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г. Онег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Онеж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 г. Шенкурс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 Шенкур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Виноградов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 Примор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 г. Вельск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 Вельский район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. г. Мирный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 г. Вологд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в группе: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дачи социального паспорта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атор учебной группы  _______________ ( ___________________________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4:00Z</dcterms:created>
  <dc:creator>Бухгалтер</dc:creator>
  <dc:description/>
  <cp:keywords/>
  <dc:language>en-US</dc:language>
  <cp:lastModifiedBy>User</cp:lastModifiedBy>
  <cp:lastPrinted>2019-09-03T09:29:00Z</cp:lastPrinted>
  <dcterms:modified xsi:type="dcterms:W3CDTF">2023-08-30T14:12:00Z</dcterms:modified>
  <cp:revision>51</cp:revision>
  <dc:subject/>
  <dc:title>Социальный паспорт группы (2005-2006 учебный год)</dc:title>
</cp:coreProperties>
</file>