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39" w:right="641" w:gutter="0" w:header="0" w:top="748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94265" cy="649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Нормативная база реализации ППССЗ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учебный план Государственного автономного профессионального образовательного учреждения Архангельской области "Няндомский железнодорожный колледж" разработан  в соответствии с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1. 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 о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spacing w:val="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екабря</w:t>
      </w:r>
      <w:r>
        <w:rPr>
          <w:rFonts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012</w:t>
      </w:r>
      <w:r>
        <w:rPr>
          <w:rFonts w:cs="Times New Roman" w:ascii="Times New Roman" w:hAnsi="Times New Roman"/>
          <w:spacing w:val="3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№ 273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зо</w:t>
      </w:r>
      <w:r>
        <w:rPr>
          <w:rFonts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и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pacing w:val="18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 № 413 «Об утверждении федерального государственного образовательного стандарта среднего общего образования» с изменениями и дополнениями от 29 декабря 2014 (приказ № 1645) и 31 декабря 2015 г (приказ № 1577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ик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ик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15 декабря 2014 года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, № 464»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едеральный государственный образовательный стандарт среднего профессионального образования по специальности 34.02.01 Сестринское дело, утвержденного приказом Минобрнауки РФ № 502 от 12.05.2014, зарегистрированного в Минюсте РФ 18.06.2014, рег. № 32766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Прик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9 апреля 2015года № 389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иказ Министерства образования и науки Российской Федерации от 28 мая 2014 года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исьмо Министерства образования и науки Российской Федерации от 17 марта 2015 года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иказ Министерства образования и науки Российской Федерации от 18 апреля 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 16 сентября 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1. Прик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 31 января 2014 года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 (приказ № 968)»;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Разъяснения    по   формированию примерных программ профессиональных   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политики в образовании Министерства образования и науки Российской Федерации 27 августа 2009 г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Разъяснения по формированию учебного плана основной профессиональной образовательной программы начального профессионального образования / среднего профессионального образования (направленного для практического использования Письмом Министерства образования и науки Российской Федерации от 20.10.2010 № 12-696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Санитарно-эпидемиологические правила и нормативы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. СанПиН 2.4.3.1186–03», утвержденный Главным государственным санитарным врачом Российской Федерации 26 января 2003 г. (с изменениями на 4 марта 2011г)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риказ Минобразования и науки РФ от 26 ноября 2009г.№674; ФЗ «О воинской обязанности и военной службе от 28 марта 1998г.№53»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Приказ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 апреля 2010 № 16866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Областной закон «Об образовании в Архангельской области» № 712-41-ОЗ от 02.07.2013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Устав Государственного автономного образовательного учреждения среднего профессионального образования «Няндомский железнодорожный колледж» утвержденный распоряжением Министерством образования и науки Архангельской области № 1501 от 15 июля 2015 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 декабря 2013 года № 1400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исьмо Федеральной службы по надзору в сфере образования и науки от 17.02.2014 года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Организация учебного процесса и режим занят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оцесс организован в соответствии с приказом Министерства образования и науки РФ № 464 от 14 июня 2013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разъяснениями ФИРО по формированию учебного плана ОПОП СП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чала занятий – 01 сентября 2016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объем обязательной аудиторной учебной нагрузки обучающихся составляет 36 академических часов в недел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должительность теоретического занятия в рамках дисциплин и междисциплинарных курсов – 2 академических часа, продолжительность практического занятия, занятий по учебной практике с ½ группы – 2, 4 или 6 часов, производственной практике – 6 час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обязательной аудиторной нагрузки по каждой дисциплине и каждому профессиональному модулю составляет не менее 32 часов за весь курс из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ение курсовой работы по ПМ.02 рассматривается как вид учебной работы по профессиональному модулю и реализуется в пределах времени, отведенного на ее выполнени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редусмотрены в объеме 4 часа на одного обучающегося на каждый учебный год. Формы проведения консультаций групповые, индивидуальные, письменные, устны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родолжительность каникул составляет 8-11 недель в учебном году, в том числе - 2 недели в зимний период.</w:t>
      </w:r>
    </w:p>
    <w:p>
      <w:pPr>
        <w:pStyle w:val="Normal"/>
        <w:ind w:right="-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обучения с юношами проводятся учебные сборы.  </w:t>
      </w:r>
    </w:p>
    <w:p>
      <w:pPr>
        <w:pStyle w:val="Normal"/>
        <w:ind w:right="-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рганизация практического обуч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является обязательным разделом ППССЗ. Производственная практика (по профилю специальности) проводится в соответствии с приказом Минобразования и науки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 а также с Положением об организации и проведении практической подготовки студентов, обучающихся по программам подготовки специалистов среднего звена в медицинском отделении ГАПОУ АО «НЖК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едставляет собой вид учебной деятельности, направленный на формирование, закрепление, развитие творческих навыков и компетенций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 Практические занятия и учебная практика как составные части профессионального учебного цикла, проводятся в виде доклинических, фантомных (симуляционных) курсов в специально оборудованных кабинетах. Продолжительность учебной практики составляет 4 - 6 академических часов в день. Производственная практика состоит из двух этапов: производственная практика (по профилю специальности) и производственная практика (преддипломная). Учебная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, и рассредоточено, чередуясь с теоретическими занятиями в рамках профессиональных модулей. Цель и задачи, программы и формы отчетности определены по каждому виду практи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идам практики составлены рабочие программы практик и определены формы проведения промежуточной аттестации. Учебная практика, практика по профилю специальности и преддипломная практика проводится в ГБУЗ АО «Няндомская центральная районная больница», что соответствует профилю подготовки обучающихся. Преддипломная практика проводится непрерывно после освоения всего учебного плана по специальности. Аттестация по итогам производственной практики проводится с учетом результатов, подтвержденных документами ГБУЗ АО «Няндомская центральная районная больница». Форма проведения промежуточной аттестации по учебной практике, практике по профилю специальности, преддипломной практике – дифференцированный за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освоении ПМ.04. Выполнение работ по одной или нескольким профессиям рабочих, должностям служащих предусматривается выполнение работ по профессиям, рекомендуемым к освоению в рамках ОПОП СПО (</w:t>
      </w:r>
      <w:r>
        <w:rPr/>
        <w:t>Приложение к ФГОС СПО по специальности 34.02.01 «Сестринское дело»):</w:t>
      </w:r>
    </w:p>
    <w:tbl>
      <w:tblPr>
        <w:tblW w:w="9881" w:type="dxa"/>
        <w:jc w:val="left"/>
        <w:tblInd w:w="-5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5537"/>
        <w:gridCol w:w="434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Распределение учебной и производственной практик по семестра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91"/>
        <w:gridCol w:w="811"/>
        <w:gridCol w:w="1169"/>
        <w:gridCol w:w="2049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иды практ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М и МД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ест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должительность в нед./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.04.Учебная практ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М.04. Выполнение работ по профессии "Младшая медицинская сестра по уходу за больными".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ДК.04.01. Теория и практика сестринского дела;</w:t>
            </w:r>
          </w:p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ДК.04.02. Безопасная среда для пациента и персонала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./ 36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.04.Учебная практ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М.04. Выполнение работ по профессии "Младшая медицинская сестра по уходу за больными".</w:t>
            </w:r>
          </w:p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ДК.04.03. Технология оказания медицинских услуг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./ 36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П.0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М.04. Выполнение работ по профессии "Младшая медицинская сестра по уходу за больными".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ДК.04.03. Технология оказания медицинских услуг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./ 72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.01.МДК 01.03. Учебная практ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1. МДК 01.03.» Сестринское дело в системе первичной медико-санитарной помощи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/ 72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П.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1. Проведение профилактически мероприятий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./ 144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.02.Учебная практ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М 02. МДК 02.01 Сестринский уход при различных заболеваниях и состояния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нед./ 36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П.0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ПМ.02 Участие в лечебно-диагностическом и реабилитационном процессах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5 нед./ 180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.0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М .03. МДК 03.01 Основы реаниматологии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нед./ 72 час.</w:t>
            </w:r>
          </w:p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П.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профилю специаль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М 03 Оказание доврачебной медицинской помощи при неотложных и экстремальных состояниях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нед./ 180 ча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Д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диплом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 нед/144 час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 УП - 7 недель; ПП – 16 недель; ПДП - 4 недел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 Общеобразовательный цик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й учебный цикл ОПОП СПР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(Письмо Министерства образования и науки РФ от 17.03.2015 г. № 06 – 25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среднего общего образования ГАПОУ АО «НЖК» при разработке учебных планов на базе основного общего образования с получением среднего общего образования ОПОП формирует общеобразовательный цикл, включая общеобразовательные учебные дисциплины (общие и по выбору) из обязательных предметных областей: филология; иностранный язык; общественные науки; математика и информатика; естественные науки; физическая культура, астрономия  и основы безопасности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щеобразовательный цикл ОПОП на базе основного общего образования с получением среднего общего образования содержит не менее 10 учебных дисциплин и предусматривает изучение не менее одной общеобразовательной учебной дисциплины из каждой предметной области. Из них не менее 3 учебных дисциплин изучаются углубленно с учетом профиля профессионального образования, осваиваемой специ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учебный план включены дополнительные учебные дисциплины по выбору обучающихся, предлагаемые профессиональной образовательной организацией, в том числе из обязательных предметных областей, учитывающие специфику и возможности профессионально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й срок освоения ОПОП при очном получении образования для лиц, обучающихся на базе основного общего образования, увеличивается на 52 недели (1 год) из расчета: теоретическое обучение – 39 недель, промежуточная аттестация – 2 недели, каникулярное время – 11 нед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ебное время, отведенное на теоретическое обучение (1404 час.), ГАПОУ АО «НЖК» распределяет на учебные дисциплины общеобразовательного цикла ОПОП - общие и по выбору из обязательных предметных областей, изучаемых на базовом и профильном уровнях, и дополнительные по выбору обучающихся, предлагаемых профессиональной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а самостоятельную внеаудиторную работу отводится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мения и знания, полученные с обучающимися при освоении учебных дисципл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щеобразовательного цикла, углубляются и расширяются в процессе из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ебных дисциплин ОПОП, таких циклов, как «Общий гуманитарный и социально-экономический», «Математический и общий естественнонаучный», а также отдельных дисциплин профессионального цик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фессиональная образовательная организация в учебном плане ОПОП на базе основного общего образования с получением среднего общего образования при формировании содержания общеобразовательного цикла вправе уточнять состав общеобразовательных учебных дисциплин по выбору из обязательных предметных областей, а также часы на их изучение, учитывая особенности абитуриентов, специфику ОПОП, осваиваемой специа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и этом обязательная аудиторная учебная нагрузка обучающихся по учебной дисциплине должна составлять: по базовой - не менее 34 час. по профильной - не менее 68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фессиональная образовательная организация оценивает каче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воения программы учебных дисциплин общеобразовательного цикла ООП СОО   в процессе текущего контроля и промежуточн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екущий контроль проводится в пределах учебного времени, отведенного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своение соответствующих учебных дисциплин, как традиционными, так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нновационными методами, включая компьютерные 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межуточная аттестация проводиться в форме дифференцирован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зачетов и экзаменов: дифференцированные зачеты – за счет времени, отведенного 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щеобразовательную дисциплину, экзамены – за счет времени, выделенного ФГ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П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замены проводятся по учебным дисциплинам: ОУД.01 "Русский язык и литература", ОУД.03 "Математика: алгебра и начала математического анализа, геометрия", а также по ОУД.11 «Биология», ОУД.08 «Физика», ОУД.09 «Химия» изучаемых углубленно с учетом специа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еся по образовательным программам ОПОП, не имеющие среднего общего образования, вправе пройти государственную итоговую аттестацию,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(часть 6 статьи 68 Федерального закона об образова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(часть 6 статьи 59 Федерального закона об образова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защиты выпускной квалификационной работ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Формирование вариативной части ОПОП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Учебные дисциплины и междисциплинарные курсы, которые введены дополнительно к содержащимся в обязательной части ФГОС за счет часов вариативной части, продолжают перечень и индексацию составляющих ОПОП, зафиксированных в ФГОС СПО. Распределение часов вариативной части осуществлено в строгом соответствии с решениями преподавателей и запротоколировано в протоколах заседаний ЦМК.</w:t>
      </w:r>
    </w:p>
    <w:tbl>
      <w:tblPr>
        <w:tblW w:w="90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85"/>
        <w:gridCol w:w="1276"/>
        <w:gridCol w:w="1276"/>
        <w:gridCol w:w="1417"/>
      </w:tblGrid>
      <w:tr>
        <w:trPr>
          <w:trHeight w:val="51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 учебных цикл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6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ы микробиологии и иммунолог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ое здоровье и здравоохранени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овы предпринимательской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ллиативная помощ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 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человек и его окруж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филак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 0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системе первичной медико – санитар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К. 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ий уход при различных заболеваниях и состоя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4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казания медицин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Порядок аттестации обучающих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1. Формы проведения промежуточной аттестации.</w:t>
      </w:r>
    </w:p>
    <w:p>
      <w:pPr>
        <w:pStyle w:val="Normal"/>
        <w:spacing w:lineRule="auto" w:line="360" w:before="0" w:after="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ОПОП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pacing w:lineRule="auto" w:line="360" w:before="0" w:after="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о дисциплинам и междисциплинарным курсам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</w:t>
      </w:r>
    </w:p>
    <w:p>
      <w:pPr>
        <w:pStyle w:val="Normal"/>
        <w:spacing w:lineRule="auto" w:line="360" w:before="0" w:after="0"/>
        <w:ind w:left="3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орядок и периодичность промежуточной аттестации определяются рабочим учебным планом, графикам учебного процесса, рабочими программами дисциплин и модулей. Количество экзаменов не превышает 8 в учебном году, а количество дифференцированных зачетов не превышает 10. В указанное количество не входят зачеты по физической культуре. Промежуточная аттестация по учебным дисциплинам и профессиональным модулям проводится непосредственно после завершения их освоения.</w:t>
      </w:r>
    </w:p>
    <w:p>
      <w:pPr>
        <w:pStyle w:val="Normal"/>
        <w:spacing w:lineRule="auto" w:line="360" w:before="0" w:after="0"/>
        <w:ind w:left="3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дисциплины и профессиональные модули, в том числе и введенные за счет часов вариативной части, являются обязательными для аттестации элементами ППССЗ, их освоение завершается одной из возможных форм аттестации: по дисциплинам профессионального цикла, циклов ОГСЭ и ЕН формы промежуточной аттестации – дифференцированный зачет, экзамен. Промежуточная аттестация по основным элементам профессионального модуля: по МДК – дифференцированный зачет или экзамен, по производственной практике и учебной практике – дифференцированный зачет. По профессиональным модулям обязательная форма промежуточной аттестации – экзамен квалификационный, который учитывается при подсчете общего количества экзаменов в профессиональном модуле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7"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1.5.2. Форма проведения государственной итоговой аттестации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ой работы)</w:t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ым требованием к выпускной квалификационной работе является соответствие ее содержания содержанию одного или нескольких профессиональных модулей. Требования к содержанию, объему, и структуре выпускной квалификационной работы определяются в соответствии с Положением о государственной итоговой аттестации выпускников медицинского отделения по специальности 34.02.01 «Сестринское дело» базовый уровень подготовки, а так 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ой государственной итоговой аттестации выпускников </w:t>
      </w:r>
      <w:r>
        <w:rPr>
          <w:rFonts w:cs="Times New Roman" w:ascii="Times New Roman" w:hAnsi="Times New Roman"/>
          <w:sz w:val="24"/>
          <w:szCs w:val="24"/>
        </w:rPr>
        <w:t xml:space="preserve">медицинского отделения по специальности 34.02.01 «Сестринское дело». </w:t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ФГОС в учебном плане на подготовку и защиту ВКР отводится 6 недель, из них на подготовку – 4 недели, защиту – 2 недели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ГИА – установление соответствия результатов освоения студентами образовательных программ соответствующим требованиям ФГОС СПО.</w:t>
      </w:r>
    </w:p>
    <w:p>
      <w:pPr>
        <w:sectPr>
          <w:type w:val="nextPage"/>
          <w:pgSz w:w="11906" w:h="16838"/>
          <w:pgMar w:left="162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Style3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2. Сводные данные по бюджету времени (в неделях)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еддиплом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pacing w:val="-20"/>
              </w:rPr>
            </w:pPr>
            <w:r>
              <w:rPr>
                <w:rFonts w:eastAsia="Calibri" w:cs="Times New Roman" w:ascii="Times New Roman" w:hAnsi="Times New Roman"/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лендарный график учебного процесса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"/>
        <w:gridCol w:w="291"/>
        <w:gridCol w:w="1"/>
        <w:gridCol w:w="333"/>
        <w:gridCol w:w="1"/>
        <w:gridCol w:w="334"/>
        <w:gridCol w:w="1"/>
        <w:gridCol w:w="334"/>
        <w:gridCol w:w="1"/>
        <w:gridCol w:w="8"/>
        <w:gridCol w:w="300"/>
        <w:gridCol w:w="1"/>
        <w:gridCol w:w="304"/>
        <w:gridCol w:w="1"/>
        <w:gridCol w:w="247"/>
        <w:gridCol w:w="1"/>
        <w:gridCol w:w="351"/>
        <w:gridCol w:w="1"/>
        <w:gridCol w:w="14"/>
        <w:gridCol w:w="347"/>
        <w:gridCol w:w="1"/>
        <w:gridCol w:w="16"/>
        <w:gridCol w:w="344"/>
        <w:gridCol w:w="1"/>
        <w:gridCol w:w="360"/>
        <w:gridCol w:w="1"/>
        <w:gridCol w:w="360"/>
        <w:gridCol w:w="1"/>
        <w:gridCol w:w="44"/>
        <w:gridCol w:w="320"/>
        <w:gridCol w:w="4"/>
        <w:gridCol w:w="1"/>
        <w:gridCol w:w="352"/>
        <w:gridCol w:w="1"/>
        <w:gridCol w:w="343"/>
        <w:gridCol w:w="1"/>
        <w:gridCol w:w="251"/>
        <w:gridCol w:w="1"/>
        <w:gridCol w:w="310"/>
        <w:gridCol w:w="1"/>
        <w:gridCol w:w="297"/>
        <w:gridCol w:w="1"/>
        <w:gridCol w:w="357"/>
        <w:gridCol w:w="1"/>
        <w:gridCol w:w="419"/>
        <w:gridCol w:w="1"/>
        <w:gridCol w:w="363"/>
        <w:gridCol w:w="1"/>
        <w:gridCol w:w="359"/>
        <w:gridCol w:w="1"/>
        <w:gridCol w:w="48"/>
        <w:gridCol w:w="311"/>
        <w:gridCol w:w="1"/>
        <w:gridCol w:w="359"/>
        <w:gridCol w:w="1"/>
        <w:gridCol w:w="288"/>
        <w:gridCol w:w="1"/>
        <w:gridCol w:w="246"/>
        <w:gridCol w:w="4"/>
        <w:gridCol w:w="1"/>
        <w:gridCol w:w="258"/>
        <w:gridCol w:w="1"/>
        <w:gridCol w:w="252"/>
        <w:gridCol w:w="1"/>
        <w:gridCol w:w="252"/>
        <w:gridCol w:w="1"/>
        <w:gridCol w:w="232"/>
        <w:gridCol w:w="15"/>
        <w:gridCol w:w="22"/>
        <w:gridCol w:w="1"/>
        <w:gridCol w:w="238"/>
        <w:gridCol w:w="1"/>
        <w:gridCol w:w="249"/>
        <w:gridCol w:w="1"/>
        <w:gridCol w:w="250"/>
        <w:gridCol w:w="1"/>
        <w:gridCol w:w="222"/>
        <w:gridCol w:w="32"/>
        <w:gridCol w:w="1"/>
        <w:gridCol w:w="256"/>
        <w:gridCol w:w="30"/>
        <w:gridCol w:w="1"/>
        <w:gridCol w:w="238"/>
        <w:gridCol w:w="1"/>
        <w:gridCol w:w="249"/>
        <w:gridCol w:w="1"/>
        <w:gridCol w:w="249"/>
        <w:gridCol w:w="1"/>
        <w:gridCol w:w="223"/>
        <w:gridCol w:w="15"/>
        <w:gridCol w:w="17"/>
        <w:gridCol w:w="1"/>
        <w:gridCol w:w="266"/>
        <w:gridCol w:w="1"/>
        <w:gridCol w:w="238"/>
        <w:gridCol w:w="1"/>
        <w:gridCol w:w="238"/>
        <w:gridCol w:w="1"/>
        <w:gridCol w:w="256"/>
        <w:gridCol w:w="1"/>
        <w:gridCol w:w="262"/>
        <w:gridCol w:w="1"/>
        <w:gridCol w:w="252"/>
        <w:gridCol w:w="1"/>
        <w:gridCol w:w="252"/>
        <w:gridCol w:w="1"/>
        <w:gridCol w:w="230"/>
        <w:gridCol w:w="22"/>
        <w:gridCol w:w="1"/>
        <w:gridCol w:w="234"/>
        <w:gridCol w:w="20"/>
        <w:gridCol w:w="1"/>
        <w:gridCol w:w="252"/>
        <w:gridCol w:w="1"/>
        <w:gridCol w:w="252"/>
        <w:gridCol w:w="1"/>
        <w:gridCol w:w="252"/>
        <w:gridCol w:w="1"/>
        <w:gridCol w:w="305"/>
        <w:gridCol w:w="1"/>
      </w:tblGrid>
      <w:tr>
        <w:trPr>
          <w:trHeight w:val="82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ц,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Уче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/а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</w:tr>
      <w:tr>
        <w:trPr>
          <w:trHeight w:val="34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недели</w:t>
            </w:r>
          </w:p>
        </w:tc>
        <w:tc>
          <w:tcPr>
            <w:tcW w:w="30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 недель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недели</w:t>
            </w:r>
          </w:p>
        </w:tc>
        <w:tc>
          <w:tcPr>
            <w:tcW w:w="3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 недель 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недели</w:t>
            </w:r>
          </w:p>
        </w:tc>
        <w:tc>
          <w:tcPr>
            <w:tcW w:w="2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недель</w:t>
            </w:r>
          </w:p>
        </w:tc>
        <w:tc>
          <w:tcPr>
            <w:tcW w:w="1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недели</w:t>
            </w:r>
          </w:p>
        </w:tc>
        <w:tc>
          <w:tcPr>
            <w:tcW w:w="2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недель</w:t>
            </w:r>
          </w:p>
        </w:tc>
      </w:tr>
      <w:tr>
        <w:trPr>
          <w:trHeight w:val="509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У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У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ВС/У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ПП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П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П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ПП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- обучение  по дисциплинам и междисциплинарным курсам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/с-военные сборы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- промежуточная аттестац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- каникул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18"/>
        </w:rPr>
        <w:t>УП- учебная практи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- производственная (по профилю специальности) практи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П – преддипломная практик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- государственная итоговая аттестац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/>
      </w:pPr>
      <w:r>
        <w:rPr/>
        <w:t>Распределение промежуточной аттестации по семестрам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62"/>
        <w:gridCol w:w="3260"/>
        <w:gridCol w:w="1701"/>
        <w:gridCol w:w="850"/>
        <w:gridCol w:w="1134"/>
        <w:gridCol w:w="2835"/>
        <w:gridCol w:w="3474"/>
      </w:tblGrid>
      <w:tr>
        <w:trPr>
          <w:trHeight w:val="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фференцированный          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фференцированный зач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замен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</w:rPr>
              <w:t>1. ОУД. 06.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ОУД. 02. Иностранный язык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У. 04. Истор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УД. 05. Физическая культура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УД. 07. Информатика и инфоационно-коммауникативные технологи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УД. 10 Общестознание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ОУД. 12. Географ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УД 13. Эк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УД. 01. Рский язык и литература (э)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УД. 03 Математика: агера и начало математичеого анализа, геометрИ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УД. 08. Физика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УД. 09.Хим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УД. 11. Биолог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ГСЭ. 01. Основы философи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ЕН. 01. Математика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. 01. Основы латинского языка с медицинской терминологией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П. 06. Основы микробиологии и имму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ГСЭ. 02. Истор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ОП. 02. Анатомия и физиология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П. 03. Основы патологии (Ком.Э)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 07. Фармакология(Э)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МДК. 01.01.Здоровый человек и его окружение (Э).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М04. Выполнение работ по одной или нескольким профессиям рабочих (Э.Кв)</w:t>
            </w:r>
          </w:p>
        </w:tc>
      </w:tr>
    </w:tbl>
    <w:p>
      <w:pPr>
        <w:pStyle w:val="Style32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62"/>
        <w:gridCol w:w="3260"/>
        <w:gridCol w:w="1701"/>
        <w:gridCol w:w="850"/>
        <w:gridCol w:w="1134"/>
        <w:gridCol w:w="2835"/>
        <w:gridCol w:w="3474"/>
      </w:tblGrid>
      <w:tr>
        <w:trPr>
          <w:trHeight w:val="2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ЕН. 02. Информационные технологии в проф.деятельност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П.04. Генетика человека с основами мед.генетик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. 05. Гигиена и экология человека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П.12. Основы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П.09. Психолог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П.11. Безопасность жинедеятельност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. 13. Паллиативная помощь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. Основы профилактики (Э)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 01.03. Сестринское дело в системе первичной медико-санитарной помощи (Э)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1. Проведение профилактических мероприятий.(Э.Кв)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ГСЭ 01.  Иностранный язык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ГСЭ. 04. Физическая культура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</w:rPr>
              <w:t>3. МДК 02.01. Сестр.уход при различных заболев и состояниях.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</w:rPr>
              <w:t>4. МДК 02.02. Основы реабилитаци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. 02.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Участие в лечебно-диагностическом и реабилитационном процессах (Э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П.10. Правовое обеспечение профессиональной деятельност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П. 08. Общественное здоровье и здравоохранение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ДК 03.01 Основы реаниматологии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МДК 03.02. Медицина катастро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. Оказание доврачебной медицинской помощи при неотложных и экстремальных состояниях (ЭКв)</w:t>
            </w:r>
          </w:p>
        </w:tc>
      </w:tr>
    </w:tbl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tbl>
      <w:tblPr>
        <w:tblW w:w="1588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13"/>
        <w:gridCol w:w="453"/>
        <w:gridCol w:w="453"/>
        <w:gridCol w:w="453"/>
        <w:gridCol w:w="482"/>
        <w:gridCol w:w="453"/>
        <w:gridCol w:w="453"/>
        <w:gridCol w:w="503"/>
        <w:gridCol w:w="482"/>
        <w:gridCol w:w="616"/>
        <w:gridCol w:w="616"/>
        <w:gridCol w:w="616"/>
        <w:gridCol w:w="1024"/>
        <w:gridCol w:w="1080"/>
        <w:gridCol w:w="452"/>
        <w:gridCol w:w="545"/>
        <w:gridCol w:w="557"/>
        <w:gridCol w:w="538"/>
        <w:gridCol w:w="516"/>
        <w:gridCol w:w="545"/>
        <w:gridCol w:w="516"/>
        <w:gridCol w:w="516"/>
        <w:gridCol w:w="516"/>
      </w:tblGrid>
      <w:tr>
        <w:trPr>
          <w:trHeight w:val="450" w:hRule="atLeast"/>
        </w:trPr>
        <w:tc>
          <w:tcPr>
            <w:tcW w:w="15881" w:type="dxa"/>
            <w:gridSpan w:val="2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лан ОПОП по специальности СПО   34.02.01 "Сестринское дело"</w:t>
            </w:r>
          </w:p>
        </w:tc>
      </w:tr>
      <w:tr>
        <w:trPr>
          <w:trHeight w:val="495" w:hRule="atLeast"/>
        </w:trPr>
        <w:tc>
          <w:tcPr>
            <w:tcW w:w="15881" w:type="dxa"/>
            <w:gridSpan w:val="2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44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4249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обязательной учебной нагрузки                                               по курсам и семестрам        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                                  работа,  выполнение индивидуального проекта</w:t>
            </w:r>
          </w:p>
        </w:tc>
        <w:tc>
          <w:tcPr>
            <w:tcW w:w="31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4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занятий                        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                                  и практические                              занятий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: алгебра и начало математического анализа, геометрия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о-коммуникативные технологии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8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проф)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9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проф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проф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п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учебных циклов ППССЗ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СЭ.0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7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СЭ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СЭ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СЭ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СЭ.0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цикл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/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с основами медицинской генетики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.06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сновы микробиологии и иммунологии (вар.ч)</w:t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.07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Фармакология (вар. часть)</w:t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здоровье и здравоохранение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.08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бщественное здоровье и здравоохранение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.09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сихология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.1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равовое обеспечение профессиональной деятельности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.1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сновы предпринимательства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П. 1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Паллиативная помощь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Кв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человек и его окружение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МДК. 01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Здоровый человек и его окружение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45" w:type="dxa"/>
            <w:tcBorders>
              <w:lef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илактик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илактики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системе первичной медико-санитарной помощи населению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МДК.01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 ПМ 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актика по профилю специальности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лечебно-диагностическом и реабилитационном процессах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Кв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при различных заболеваниях и состояниях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МДК. 02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естринский уход при различных заболеваниях и состояниях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2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билитаци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МДК 02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ПМ 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оврачебной медицинской помощи при неотложных и экстремальных состояниях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Кв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3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ниматологи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3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а катастроф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МДК 03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ниматологии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ПМ 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иальности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д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0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Кв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/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4.0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естринского дела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4.0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среда для пациента и персонала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4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4.0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 (вар. часть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МДК.04.0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МДК.04.0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рофилю спец. МДК.04.03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обучения по общеобразовательному циклу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обучения по учебным циклам ППСС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учебных циклов ППССЗ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учебных циклов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5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+7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</w:t>
            </w:r>
          </w:p>
        </w:tc>
        <w:tc>
          <w:tcPr>
            <w:tcW w:w="1024" w:type="dxa"/>
            <w:tcBorders/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</w:t>
            </w:r>
          </w:p>
        </w:tc>
        <w:tc>
          <w:tcPr>
            <w:tcW w:w="452" w:type="dxa"/>
            <w:tcBorders/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4 часа на одного обучающегося</w:t>
              <w:br/>
              <w:t>Государственная (итоговая аттестация):</w:t>
              <w:br/>
              <w:t xml:space="preserve">Выполнение выпускной квалификационной работы:  </w:t>
              <w:br/>
              <w:t>Подготовка ВКР: с 19.05 по 14.06 (всего 4 недели)</w:t>
              <w:br/>
              <w:t>Защита ВКР: с 15.06 по 30.06 (всего 2 недели)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 и МДК 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                 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е зачет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284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Перечень кабинетов, лабораторий, мастерских и др. для подготовки по специальности                 34.02.01 «Сестринское</w:t>
      </w:r>
      <w:r>
        <w:rPr/>
        <w:t xml:space="preserve"> дело»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926"/>
        <w:gridCol w:w="2566"/>
      </w:tblGrid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бинетов, лабораторий, мастерских и других помещени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удитори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и основ философ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снов философ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язы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, 30.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и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 технол. в проф. деят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 2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и и физиологии человека. Основ патологии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и и физиологии человека. </w:t>
            </w:r>
            <w:r>
              <w:rPr>
                <w:rFonts w:cs="Times New Roman" w:ascii="Times New Roman" w:hAnsi="Times New Roman"/>
              </w:rPr>
              <w:t>Основ пат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ки человека с основами медицинской генетики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и человека с основами медицинской генетики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ы и экологии челове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ы и экологии человека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 латинского языка с медицинской терминологией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латинского языка с медицинской терминологией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 микробиологии и иммунологии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микробиологии и иммунологии 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го здоровья и здравоохран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го здоровья и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го дел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го 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профилактик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реабилит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 реабил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реаниматолог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 реанимат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и управления в З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 и управления в З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  (совмещенный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  (совмещенный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й комплек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ый стади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ый стади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стадион, корпус  №1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й за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ый з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Локомотив, СЗ медотдел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елковый ти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елковый ти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л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блиотека, читальный зал с выходом в сеть Интерн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блиотека, читальный зал с выходом в сеть Интерн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тделение, Главный корпус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овый за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овый з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тдел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414770" cy="910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260" w:right="53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4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sz w:val="26"/>
    </w:rPr>
  </w:style>
  <w:style w:type="character" w:styleId="FontStyle64">
    <w:name w:val="Font Style64"/>
    <w:qFormat/>
    <w:rPr>
      <w:rFonts w:ascii="Times New Roman" w:hAnsi="Times New Roman" w:cs="Times New Roman"/>
      <w:b/>
      <w:sz w:val="26"/>
    </w:rPr>
  </w:style>
  <w:style w:type="character" w:styleId="FontStyle65">
    <w:name w:val="Font Style65"/>
    <w:qFormat/>
    <w:rPr>
      <w:rFonts w:ascii="Times New Roman" w:hAnsi="Times New Roman" w:cs="Times New Roman"/>
      <w:b/>
      <w:sz w:val="24"/>
    </w:rPr>
  </w:style>
  <w:style w:type="character" w:styleId="FontStyle67">
    <w:name w:val="Font Style67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Arial" w:hAnsi="Arial" w:cs="Wingdings"/>
      <w:sz w:val="24"/>
      <w:szCs w:val="28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TitleChar1">
    <w:name w:val="Title Char1"/>
    <w:qFormat/>
    <w:rPr>
      <w:rFonts w:eastAsia="Times New Roman"/>
      <w:sz w:val="22"/>
      <w:lang w:val="en-US"/>
    </w:rPr>
  </w:style>
  <w:style w:type="character" w:styleId="PlainTextChar1">
    <w:name w:val="Plain Text Char1"/>
    <w:qFormat/>
    <w:rPr>
      <w:rFonts w:eastAsia="Times New Roman"/>
      <w:sz w:val="22"/>
      <w:lang w:val="en-US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Calibri" w:hAnsi="Calibri" w:eastAsia="Calibri" w:cs="Calibri"/>
      <w:sz w:val="22"/>
      <w:lang w:val="ru-RU" w:bidi="ar-SA"/>
    </w:rPr>
  </w:style>
  <w:style w:type="character" w:styleId="Style22">
    <w:name w:val="Текст Знак"/>
    <w:qFormat/>
    <w:rPr>
      <w:rFonts w:ascii="Calibri" w:hAnsi="Calibri" w:eastAsia="Calibri" w:cs="Calibri"/>
      <w:sz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22">
    <w:name w:val="Список 2"/>
    <w:basedOn w:val="Normal"/>
    <w:qFormat/>
    <w:pPr>
      <w:tabs>
        <w:tab w:val="left" w:pos="708" w:leader="none"/>
      </w:tabs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23">
    <w:name w:val="Основной текст 2"/>
    <w:basedOn w:val="Normal"/>
    <w:qFormat/>
    <w:pPr>
      <w:tabs>
        <w:tab w:val="left" w:pos="708" w:leader="none"/>
      </w:tabs>
      <w:spacing w:lineRule="auto" w:line="480" w:before="0" w:after="120"/>
    </w:pPr>
    <w:rPr>
      <w:rFonts w:ascii="Arial" w:hAnsi="Arial" w:cs="Wingdings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</w:rPr>
  </w:style>
  <w:style w:type="paragraph" w:styleId="Style28">
    <w:name w:val="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1:00Z</dcterms:created>
  <dc:creator>тв</dc:creator>
  <dc:description/>
  <cp:keywords/>
  <dc:language>en-US</dc:language>
  <cp:lastModifiedBy>User</cp:lastModifiedBy>
  <cp:lastPrinted>2019-11-20T23:48:00Z</cp:lastPrinted>
  <dcterms:modified xsi:type="dcterms:W3CDTF">2020-04-14T10:25:00Z</dcterms:modified>
  <cp:revision>100</cp:revision>
  <dc:subject/>
  <dc:title/>
</cp:coreProperties>
</file>