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заявлению педагогического работника организа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, о проведении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квалификационной категории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категор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ФИО, должность, полное наименование образовательной организации по устав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рганизациях, осуществляющих образовательную деятельн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жаттестационный период (но не более 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личная подпись аттестуемо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Не более двух страниц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3:00Z</dcterms:created>
  <dc:creator>Юрий Борисович Ешкилев</dc:creator>
  <dc:description/>
  <dc:language>en-US</dc:language>
  <cp:lastModifiedBy>Завуч</cp:lastModifiedBy>
  <dcterms:modified xsi:type="dcterms:W3CDTF">2023-10-18T08:33:00Z</dcterms:modified>
  <cp:revision>2</cp:revision>
  <dc:subject/>
  <dc:title/>
</cp:coreProperties>
</file>