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естринский уход при различных заболеваниях и состояниях, МДК.02.02. Основы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С включают контрольные материалы для проведения промежуточной аттестации в форме  </w:t>
      </w: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  Результаты освоения практики по профилю специальности, подлежащие проверке</w:t>
      </w:r>
    </w:p>
    <w:p>
      <w:pPr>
        <w:pStyle w:val="Normal"/>
        <w:tabs>
          <w:tab w:val="clear" w:pos="708"/>
          <w:tab w:val="left" w:pos="170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1. Вид деятельности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lang w:eastAsia="ar-SA"/>
        </w:rPr>
        <w:t>Результатом освоения программы практики по профилю специальности является готовность обучающихся к выполнению вида деятельности:  участие в лечебно – диагностическом и реабилитационном процессах, а также общих и профессиональных компетенций, формирующихся в процессе освоения программы подготовки специалистов среднего звена (ППССЗ)  в целом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851"/>
        <w:contextualSpacing/>
        <w:jc w:val="both"/>
        <w:rPr/>
      </w:pPr>
      <w:r>
        <w:rPr/>
        <w:t>Формой аттестации по производственной практике по  профессиональному модулю является дифференцированный зачет, итогом которого является однозначное решение: «вид деятельности освоен/не освоен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 ФГОС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OK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>
                <w:bCs/>
              </w:rPr>
            </w:pPr>
            <w:r>
              <w:rPr>
                <w:bCs/>
              </w:rPr>
              <w:t>ОК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uppressAutoHyphens w:val="true"/>
              <w:spacing w:before="0" w:after="280"/>
              <w:rPr/>
            </w:pPr>
            <w:r>
              <w:rPr/>
              <w:t>ОК 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анитарно-гигиен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вовать в проведении профилактики инфекционных и неинфекционных заболеваний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2.Профессиональные и общи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едставля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в понят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ациента виде, объяснять ему суть вмешательст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основ законодательства и права в здравоохра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психологии профессиональ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нный выбор уровня и типа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использование различных каналов общения и выбор необходимого канала для эффектив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факторов, способствующих или препятствующих эффективному общ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техникой вербального и невербаль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ет нормами медицинской этики, языка, морали и права при всех видах профессионального общ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ПК 2.2. Осуществлять лечебно-диагностические вмешательства, взаимодействуя с участниками лечебного процес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философии и этики сестринск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организации сестринского дела в структурных подразделениях лечебного учреждения амбулаторного и стационар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основных причин, клинических проявлений, методов диагностики, осложнений, принципов лечения и профилактики заболеваний и трав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организации сестринского ухода за пациентами на основе этапов сестрин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основ диетологии и эрг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системы инфекционного контроля, инфекционной безопасности пациентов и персонала медицинск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использование индивидуальных средств защиты, спецодежды адекватно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функциональных обязанностей, прав и ответственности младшего медицинск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ая организация и планирование собственной деятельности в процедурном кабинете, перевязочной, манипуля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ая подготовка пациента к лечебно-диагностическим исследованиям, процедурам, операциям в соответствии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облем пациента при заболеваниях, травмах, несчастных случаях, решаемых посредством сестринского у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определение приоритетности проблем пациента со здоровьем и потребностей в сестринской помощи для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осуществление основных этапов сестринского процесса при уходе за паци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обучение пациента и семьи вопросам ухода и самоу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е проведение сестринского обследования больных в разные возрастные периоды при наиболее распростран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, травмах и отрав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выполнение сестринских манипуляций по уходу (оказание медицинских услуг) при выполнении диагностических, лечебных, реабилитационных, лечебно-оздоровительных, санитарно-гигиенических, санитарно-просветительных мероприятий в соответствии с установленными стандартами и врачебными назнач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требований инфекционного контроля, инфекционной безопасности пациентов и медицинского персона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Сотрудничать со взаимодействующими организациями и службам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снов медицинского страхования - демонстрация знаний организации работы медицинск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роли сестринского персонала в глобальных, федеральных, территориальных программах охраны здоровь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функциональных обязанностей, прав и ответственности младшего медицинского персон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ессиональное взаимодействие с участниками лечебно-диагностического процесса в подразделении и другими службами ЛПУ в интересах паци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ая организация сотрудничества со взаимодействующими организациями и службами (социальная, психолого-педагогическая и пр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Применять медикаментозные средства в соответствии с правилами их исполь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сновных лекарственных групп, показаний и противопоказаний к применению, характера взаимодействия, осложнений применения лекарствен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нормативных документов, регламентирующих фармацевтический порядок в медицинск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фармацевтического порядка получения, хранения и использования лекарствен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введения лекарственных препаратов в соответствии с назначением врача и инструкцией по примен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ая оценка действия лекарственных средств у конкретного паци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Соблюдать правила пользования аппаратурой, оборудованием и изделиями медицинского назначения в ходе лечебно-диагностического процес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храны труда и техники безопасности в медицинск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принципов, правил и условий работы медицинского оборудования и применения изделий медицинск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циональная организация рабочего места с учетом требований охраны труда, противопожарной безопасности и производственной санитарии Л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ая подготовка пациента к лабораторным, функциональным, инструментальным исслед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пользование аппаратурой, оборудованием и изделиями медицинского назначения для проведения лечебно-диагностического проце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Вести утверждённую медицинскую документаци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учетно-отчетной деятельности структурного подразделения медицинск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сновных видов медицинск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е документирование этапов сестринского процесса при уходе за пациен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куратное и правильное заполнение медицинской документации в установленном поряд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сведений в электронную базу данны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 Осуществлять реабилитационные меропри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видов, форм и методов реабилитации - демонстрация знаний организации и проведения мероприятий по реабилитации паци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рганизации сестринского ухода за пациентами на основе этапов сестринск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снов диетологии и эргоном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е определение приоритетности проблем реабилитационного б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е выполнение основных видов физиотерапевтических процед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ффективное проведение занятий по лечебной гимнастике - владение приемами масса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контроля выполнения пациентами рекомендаций по трудотерап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ффективное обучение больного и инвалида пользованию техническими средствами реабили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ффективное использование элементов психотерапии в реабилитационном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ая оценка эффективности проводимых реабилитацион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обучение пациента и семьи вопросам ухода и самоух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. Оказывать паллиативную помощ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снов паллиативной сестринск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снов танат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 основ диетологии, эргоном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циональное планирование индивидуального паллиативного ухода за бо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е выполнение лечебных, диагностических, реабилитационных мероприятий в отношении инкурабельных паци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ффективное осуществление этапов сестринского процесса при паллиативной сестринской помощи инкурабельным пациентам в условиях лечебно-профилактического учреждения и на д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азание психологической поддержки умирающему и ухаживающим родствен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обучение пациента и семьи вопросам ухода и самоу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вильное ведение медицинской документац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монстрация интереса к будущей профессии и понимания ее значимости в современном обществ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бор и применение методов и способов решения профессиональных задач в сфере здравоохранения при лечении паци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и оценка эффективности и качества собственной профессиональной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Грамотное решение стандартных и нестандартных </w:t>
            </w:r>
            <w:r>
              <w:rPr>
                <w:rFonts w:cs="Times New Roman" w:ascii="Times New Roman" w:hAnsi="Times New Roman"/>
                <w:lang w:eastAsia="ar-SA"/>
              </w:rPr>
              <w:t>профессиональных задач в сфере здравоохранения при лечении пациентов различных возрастов, при различной патологии и в различ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ность анализировать свою профессиональную деятельности и нести ответственность за не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lang w:eastAsia="ar-SA"/>
              </w:rPr>
              <w:t>необходим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спользование различных источников информации, включая электронны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рамотная работа с персональным компьютером, Интернетом, другими электронными носителями на уровне пользовател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заимодействие с обучающимися, преподавателями и представителями практического здравоохранения в ходе обучения. - Грамотное взаимодействие с пациентами и их родственниками в процессе выполнения профессиональной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Умение анализировать собственную профессиональную деятельность и деятельность коллег, отвечать за результаты коллективной деятельности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рганизация самостоятельных занятий при изучении профессионального модуля, представление плана самообразования с планом саморазвития и постановкой целей и задач на ближайшее и отдаленное будущее, выбор и обоснование траектории профессионального рос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10. Бережно относиться к историческому наследию  и культурным традициям народа, уважать социальные, культурные и религиозные разли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важительное отношение к пациентам, бережное и толерантное отношение к представителям других национальностей, вероисповеданий и культур, лицам, принадлежащим к различным социальным слоям общества,  милосердное отношение к ветеранам всех войн, бережное отношение к историческому наследию своего народа и народов других национальностей  и государст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тветственное отношение к окружающему миру живой природы, обществу, ответственность за высказывания и поступки, бережное и ответственное отношение к каждому человеку как к личности,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включая пациентов</w:t>
            </w:r>
            <w:r>
              <w:rPr>
                <w:rFonts w:cs="Times New Roman" w:ascii="Times New Roman" w:hAnsi="Times New Roman"/>
                <w:bCs/>
                <w:color w:val="FF0000"/>
                <w:lang w:eastAsia="ar-SA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К 12. Обеспечивать безопасные условия труда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Четкое соблюдение техники безопасности, соблюдение инфекционной безопасности, соблюдение личной безопасности при работе с пациентами, обеспечение безопасности для пациент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Анализ показателей собственного здоровья, регулярные занятия физической культурой и спортом, формирование приверженности здоровому образу жизни, всемерное укрепление здоровья, закаливающие процедуры, своевременное лечение острых заболеваний, обострений хронических заболеваний с целью достижения жизненных и профессиональных целей в пределах программы обучения, построение будущей профессиональной карьеры, использование здоровьесберегающих технологий в образовательном процессе. Использование профессиональных знаний и умений в целях укрепления собственного здоровь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Измерительные материалы для оценивания результатов освоения практики по профилю специа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.1.  Форма промежуточной аттестации: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щита сестринской истории боле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2   Условия выполнения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Место (время) выполнения задания доклинический кабинет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3 Задания для обучающихся: сестринская история болезни (приложение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Критерии оценивания знаний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5» (отлично) – за глубокое и полное овладение содержанием учебного материала, в котором студент легко ориентируется; научно-понятийным аппаратом; за умение практически применять теоретические знания, качественно выполнять все виды лабораторных и практических работ, высказывать и обосновывать свои суждения. Отличная отметка предполагает грамотное и логичное изложение ответа (в устной или письменной форме) на практико-ориентированные вопросы, обоснование своего высказывания с точки зрения известных теоретических по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знания на практике, грамотно излагает ответ (в устной или письменной форме), но содержание и форма ответа имеют отдельные не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ориентированные вопросы; не умеет доказательно обосновать свои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«2» (неудовлетворительно) – если студент имеет разрозненные, бессистемные знания по дисциплине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стринская карта стационарного больного № _________ (учебна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поступления ________________________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выписки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ение _________________  палата ______________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еден в отделение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о койко-дней  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транспортировки: на каталке, на кресле, может идти (подчеркнуть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крови _____________________________  Резус-принадлежность 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чное действие лекарств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 название препарата, характер побочного действ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 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_________________ (полных лет, для детей: до 1 года – месяцев, до 1 месяца – дн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место жительства: город, село (подчеркнуть) 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 вписать адрес, указав для иногородних – область, район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 нас.пункт, адрес родственников и № телефо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профессия или должность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  <w:br/>
        <w:t>(для учащихся – место учебы; для детей – название детского учреждения, школы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ля инвалидов род и группа инвалидности, И.О.В., да, нет – подчеркнут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направлен больной 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 в стационар по экстренным показаниям: да, нет через ________ часов после начала заболевания, получения трав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итализирован в плановом порядке (подчеркну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ебный диагноз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  О Б С Л Е Д О В А Н И Е   (сбор данных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ъективное обслед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чины обращ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мнение больного о своем состоянии 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ожидаемый результат 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 информации (подчеркнуть): пациент, семья, медицинские документы, медперсонал и др.источни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озможность пациента общаться: </w:t>
      </w:r>
      <w:r>
        <w:rPr>
          <w:rFonts w:cs="Times New Roman" w:ascii="Times New Roman" w:hAnsi="Times New Roman"/>
          <w:i/>
          <w:sz w:val="20"/>
          <w:szCs w:val="20"/>
        </w:rPr>
        <w:t>да, нет</w:t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ечь (подчеркнуть): </w:t>
      </w:r>
      <w:r>
        <w:rPr>
          <w:rFonts w:cs="Times New Roman" w:ascii="Times New Roman" w:hAnsi="Times New Roman"/>
          <w:i/>
          <w:sz w:val="20"/>
          <w:szCs w:val="20"/>
        </w:rPr>
        <w:t>нормальная, отсутствует, наруше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рение (подчеркнуть): </w:t>
      </w:r>
      <w:r>
        <w:rPr>
          <w:rFonts w:cs="Times New Roman" w:ascii="Times New Roman" w:hAnsi="Times New Roman"/>
          <w:i/>
          <w:sz w:val="20"/>
          <w:szCs w:val="20"/>
        </w:rPr>
        <w:t>нормальное, снижено, отсутству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лух (подчеркнуть): </w:t>
      </w:r>
      <w:r>
        <w:rPr>
          <w:rFonts w:cs="Times New Roman" w:ascii="Times New Roman" w:hAnsi="Times New Roman"/>
          <w:i/>
          <w:sz w:val="20"/>
          <w:szCs w:val="20"/>
        </w:rPr>
        <w:t>нормальный, снижен, отсутству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Жалобы пациента в настоящий момент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История развития настоящего заболевания (</w:t>
      </w:r>
      <w:r>
        <w:rPr>
          <w:rFonts w:cs="Times New Roman" w:ascii="Times New Roman" w:hAnsi="Times New Roman"/>
          <w:sz w:val="20"/>
          <w:szCs w:val="20"/>
          <w:lang w:val="en-US"/>
        </w:rPr>
        <w:t>Anamnes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rb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болевания 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чего началось заболевание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 протекало заболевание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щение за медицинской помощью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енное лечение, его эффективность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какие проводили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Анамнез   жизни (</w:t>
      </w:r>
      <w:r>
        <w:rPr>
          <w:rFonts w:cs="Times New Roman" w:ascii="Times New Roman" w:hAnsi="Times New Roman"/>
          <w:sz w:val="20"/>
          <w:szCs w:val="20"/>
          <w:lang w:val="en-US"/>
        </w:rPr>
        <w:t>Anamnes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ta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ловия, в которых рос и развивался (бытовые условия) 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ловия труда, профвредности, окружающая среда 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енесенные заболевания, операции, переливание крови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инекологический анамнез (начало менструаций, периодичность, болезненность, обильность, длительность, последний день, количество абортов, беременностей, выкидышей, менопауза – возраст), предохранения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лергический анамнез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переносимость пищи 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переносимость лекарств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переносимость бытовой химии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бенности питания (что предпочитает)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урит ли больной (со скольки лет, сколько в день)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ношение к алкоголю (подчеркнуть): </w:t>
      </w:r>
      <w:r>
        <w:rPr>
          <w:rFonts w:cs="Times New Roman" w:ascii="Times New Roman" w:hAnsi="Times New Roman"/>
          <w:i/>
          <w:sz w:val="20"/>
          <w:szCs w:val="20"/>
        </w:rPr>
        <w:t>не употребляет, умеренно, избыточн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уховный статус (культура, верования, развлечения, отдых, моральные ценности) 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ый статус (роль в семье, на работе, в школе, финансовое положение) 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ледственность (наличие у кровных родственников следующих заболеваний – подчеркнуть): диабет, высокое давление, инсульт, ожирение, туберкулез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пособность к самообслуживанию (способность принимать пищу, готовить пищу, пользоваться туалетом, принимать    лекарственные препараты, личная гигиена, общая подвижность, физическая активность в кровати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заимоотношение с членами семьи (состав семьи, отношение к семье, поддержка родственниками)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ъективное обследование (нужное подчеркнут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знание: ясное, спутанное, отсутству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ожение в постели: активное, пассивное, вынужденно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ост 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ес 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емпература 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Состояние кожи и слизисты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тургор, влажность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цвет (гиперемия, бледность, цианоз, желтушность)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ефекты (пролежни) да, нет 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расчёсы (да, нет) _____________________________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идатки кож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ногти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ломкость, грибковое пораже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волосы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ломкие, тусклые, секутс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теки (да, нет) 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Тип конституци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Лимфоузлы (увеличены</w:t>
      </w:r>
      <w:r>
        <w:rPr>
          <w:rFonts w:cs="Times New Roman" w:ascii="Times New Roman" w:hAnsi="Times New Roman"/>
          <w:i/>
          <w:sz w:val="20"/>
          <w:szCs w:val="20"/>
        </w:rPr>
        <w:t>) да, нет</w:t>
      </w:r>
      <w:r>
        <w:rPr>
          <w:rFonts w:cs="Times New Roman" w:ascii="Times New Roman" w:hAnsi="Times New Roman"/>
          <w:sz w:val="20"/>
          <w:szCs w:val="20"/>
        </w:rPr>
        <w:t xml:space="preserve"> 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остно-мышечная систе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еформация скелета   да, нет 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еформация суставов  да, нет 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атрофия мышц   да, нет  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Дыхательная систе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изменение голоса   да, нет  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число дыхательных движений 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ыхание (глубокое, поверхностно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ыхание ритмичное   да,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характер одышки: экспираторная, инспираторная, смешанн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экскурсия грудной клет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кашель   да, нет 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мокрота   да, нет  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характер мокроты: гнойная, геморрагическая, серозная, пенист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запах (специфический)   да, нет 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дыхание через нос свободное, затруднено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участие вспомогательной мускулатуры грудной клетки в акте дыхания (втяжение межреберных промежутков, западение надключичных и подключичных ямок, приподнимание плечевого пояса) 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пальпация (болезненность грудной клетки, эластичность, голосовое дрожание) 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ечно-сосудистая систе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ульс (частота, напряжение, ритм, наполнение, симметричност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число сердечных сокращений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АД на двух руках: правая ______________ левая 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ли в области сердца (да, нет)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 характер (давящая, сжимающая, колющая, жгучая)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локализация (за грудиной, в области верхушки, левая половина грудной клет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 иррадиация (вверх, влево, левая ключица, плечо, под лопатку, левый мизинец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. длительность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. сердцебиение (постоянное, периодическо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. факторы, вызывающие сердцебиение (перечислить)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 чем купируются боли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еки: да, нет (локализация)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бморочные состояния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оловокружение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немение и чувство покалывания конечностей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2. Желудочно-кишечный трак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- аппетит: не изменен, снижен, отсутствует, повышен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глотание: нормальное, затруднен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съемные зубные протезы   да,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язык: обложен    да, 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рвота:   да,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характер рвотных масс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-   изжога ________________ отрыжка _____________ жажда 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- боли (локализация) __________________ характер 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- длительность 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-  наличие стомы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стул: оформлен, запор, понос, недержание, примеси: слизь, кровь, гн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живот: обычной формы   да,  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увеличен в объеме: метеоризм, асци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ассиметричен    да, 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участие в акте дыхания: да, нет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- метеоризм, асцит 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- пальпация живота: безболезненность, болезненность, напряженность, синдром раздражения брюшин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чевыделительная систе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мочеиспускание: свободное, затруднено, болезненно, учащенно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цвет мочи: обычный, изменен (гематурия, «пива», «мясных помоев»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озрачность:   да, 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 Суточное количество мочи: норма, анурия, олигурия, полиурия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 Наличие постоянного катетера, стомы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. Эндокринная систем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- характер оволосения: мужской, женск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распределение подкожно-жировой клетчатки: мужской, женск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видимое увеличение щитовидной железы    да, нет  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признаки акромегалии    да, нет 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гинекомастия    да, нет     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. Нервная систем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- сон: нормальный, бессонница, беспокойны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длительность сна: требуются снотворные     да, н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- тремор    да,  нет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нарушение походки    да,  н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- парезы, параличи    да,  н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- сухожильные рефлексы:  нормальные, патологическ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  С Е С Т Р И Н С К А Я   Д И А Г Н О С Т И К 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ые потребности человека (нарушенные подчеркнуть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шать, есть, выделять, двигаться, поддерживать состояние, поддерживать температуру, спать, отдыхать, одеваться, раздеваться, быть чистым, избегать опасности, общаться, поклоняться, работать (играть, учитьс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Сестринский диагноз при поступлении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. Проблемы настоящ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облемы приоритетны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облемы потенциальные 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.  Особые отметки: Флюорография ________________ ; </w:t>
      </w:r>
      <w:r>
        <w:rPr>
          <w:rFonts w:cs="Times New Roman" w:ascii="Times New Roman" w:hAnsi="Times New Roman"/>
          <w:sz w:val="20"/>
          <w:szCs w:val="20"/>
          <w:lang w:val="en-US"/>
        </w:rPr>
        <w:t>Ped</w:t>
      </w:r>
      <w:r>
        <w:rPr>
          <w:rFonts w:cs="Times New Roman" w:ascii="Times New Roman" w:hAnsi="Times New Roman"/>
          <w:sz w:val="20"/>
          <w:szCs w:val="20"/>
        </w:rPr>
        <w:t xml:space="preserve"> 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ab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; паспорт  </w:t>
      </w:r>
      <w:r>
        <w:rPr>
          <w:rFonts w:cs="Times New Roman" w:ascii="Times New Roman" w:hAnsi="Times New Roman"/>
          <w:sz w:val="20"/>
          <w:szCs w:val="20"/>
          <w:u w:val="single"/>
        </w:rPr>
        <w:t>****  *********</w:t>
      </w:r>
      <w:r>
        <w:rPr>
          <w:rFonts w:cs="Times New Roman" w:ascii="Times New Roman" w:hAnsi="Times New Roman"/>
          <w:sz w:val="20"/>
          <w:szCs w:val="20"/>
        </w:rPr>
        <w:t xml:space="preserve">  ; мед.полис  </w:t>
      </w:r>
      <w:r>
        <w:rPr>
          <w:rFonts w:cs="Times New Roman" w:ascii="Times New Roman" w:hAnsi="Times New Roman"/>
          <w:sz w:val="20"/>
          <w:szCs w:val="20"/>
          <w:u w:val="single"/>
        </w:rPr>
        <w:t>*******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Лабораторные дополнительные методы исследования(знать подготовку к лабораторно-инструментальным методам исследования, вклеить и оценить анализ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КАРТА   СЕСТРИНСКОГО   ПРОЦЕ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1"/>
        <w:gridCol w:w="1507"/>
        <w:gridCol w:w="1421"/>
        <w:gridCol w:w="1808"/>
        <w:gridCol w:w="1384"/>
        <w:gridCol w:w="150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ациен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стринский диагноз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(выполнение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естринских вмешательство (по возможности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е вмешательства (зависимые, независимые, взаимозависимые(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ЕСТРИНСКАЯ ДИНАМИЧЕСКАЯ ОЦЕНКА ПАЦИЕН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больного 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наблюден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ий пос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е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остельны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анно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: нормальны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ые покровы: чистые, влажные, сухие, высып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дные, гипер., цианот., желт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ЧД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ыш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иабетиков: уровень сахара в кров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й диуре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: самостоятельн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омощ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от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 газ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актив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омощь (костыль, трость, каталк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: самостоятель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отправления: сту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испуск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ние: ду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 постел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независим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на педикуле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тители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ловные обознач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пература, пульс, ЧД, АД </w:t>
        <w:tab/>
        <w:t>- цифровая за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ель, сон</w:t>
        <w:tab/>
        <w:tab/>
        <w:tab/>
        <w:t>- (+) (-) в соответствующей граф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роение </w:t>
        <w:tab/>
        <w:tab/>
        <w:tab/>
        <w:t>- (+) (-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 ОЦЕНКА ПРИНИМАЕМОГО ЛЕК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больного 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з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420"/>
        <w:gridCol w:w="3362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е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епар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ческое действие (включая детоксикацию и вывед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чные эфф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ка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(врем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 высшая, раз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ередозир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ри передозир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другими лекарственными препара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</w:rPr>
        <w:t>СЕСТРИНСКАЯ КАРТА ЗДОРОВОГО ОБРАЗА ЖИЗН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ДАННЫЕ АНАМН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Анамнез  жиз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ловия, в которых рос и развивалс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кружающая среда: близость вредных производств, автостоянок и пр.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несенные заболевания, операции, травмы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Туберкулез (да, нет)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Вирусный гепатит (да, нет)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Аллергологический анамнез (непереносимость пищи, лекарств, бытовой химии, характер аллергических реакций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следственность: наличие у кровных родственников следующих заболеваний (подчеркнуть): сахарный диабет, гипертоническая болезнь, ИБС, инсульт, ожирение, туберкулез, психические заболевания, причина смерти родителей, братьев, сестер и др.)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ереливание крови (дата, причина)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Хронические заболе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ов дыхания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рдечно-сосудистые заболева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ов пищеварени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ек и мочевыводящих путей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НС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ндокринной системы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вообразования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р. заболевани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/>
        </w:rPr>
        <w:t>8. Перенесенные травмы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9. Вредные привычк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Курение (с какого возраста, сколько штук в день),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Употребление алкоголя: (крепкие алкогольные напитки, слабоалкогольные напитки); Случайное употребление, мало, много, часто, не употребляет 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Особенности пит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Режим питания: регулярный, нерегулярный (подчеркну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колько раз в день, что предпочитает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. Сон: 7 - 9 часов, менее 7 часов, более 9 часов 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нятия физкультурой   и    спортом: систематические, случайные, не занимается (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Физкультура:  утренняя  гимнастика,  бег,  ходьба  на  лыжах,  езда  на  велосипеде, оздоровительное плавание, игра в теннис и др.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 Спорт: вид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Характер тр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 Работа: нормированный, ненормированный рабочий день (подчеркну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Сидячая, на ногах, разъезды, другая (указать)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Производственные вредности: химические факторы, биологические  факторы, производственный  шум,  вибрация,  статическое  напряжение,  перенапряжение голосового и (или) зрительного аппарата и другие (указать)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тношение к стрессу (наличие, подверженность, как справляется со стрессом) 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ЕСТРИНСКИЙ ЭПИКРИЗ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ациента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рождения 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лся на госпитализации в _________________________________ отделен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«___»__________ по «___»_________ _____________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рачебным диагнозом 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ремя наблюдения у пациента были выявлены следующие пробле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е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утсвующие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е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решены следующ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ись нерешенным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ы следующие манипуляции по ухо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ремя наблюдения и ухода состояние пациента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е (или ухудшение) необходимо поясни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ные факторы риска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ациенту и его родственникам по профилактике обострения заболев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1"/>
    </w:lvlOverride>
  </w:num>
  <w:num w:numId="11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4:00Z</dcterms:created>
  <dc:creator>Олеся Вислых</dc:creator>
  <dc:description/>
  <cp:keywords/>
  <dc:language>en-US</dc:language>
  <cp:lastModifiedBy>Леха</cp:lastModifiedBy>
  <cp:lastPrinted>2020-04-09T23:03:00Z</cp:lastPrinted>
  <dcterms:modified xsi:type="dcterms:W3CDTF">2020-04-09T20:07:00Z</dcterms:modified>
  <cp:revision>6</cp:revision>
  <dc:subject/>
  <dc:title/>
</cp:coreProperties>
</file>