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</w:rPr>
        <w:t>Какие основные пункты должна содержать индивидуальная карта подростка?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ля заполнения индивидуальной карты необходимы следующие данные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1. Анкетные данны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ФИ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ата рождения</w:t>
      </w:r>
    </w:p>
    <w:p>
      <w:pPr>
        <w:pStyle w:val="3"/>
        <w:rPr>
          <w:sz w:val="24"/>
        </w:rPr>
      </w:pPr>
      <w:r>
        <w:rPr>
          <w:sz w:val="24"/>
        </w:rPr>
        <w:t xml:space="preserve">Сведения о родителях (ФИО, образование, место работы матери и отца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 семьи (кто проживает, количество 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4"/>
        </w:rPr>
        <w:t>2. Условия жизни в семье</w:t>
      </w:r>
      <w:r>
        <w:rPr>
          <w:color w:val="000000"/>
          <w:sz w:val="24"/>
        </w:rPr>
        <w:t xml:space="preserve"> (по акту обследования жилищно-бытовых условий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 xml:space="preserve">Указать проблемы семьи (пьющие родители, пьет один из родителей, </w:t>
      </w:r>
      <w:r>
        <w:rPr>
          <w:sz w:val="24"/>
        </w:rPr>
        <w:t xml:space="preserve"> родители в разводе, многодетная семья, внешне благополучная семья,</w:t>
      </w:r>
      <w:r>
        <w:rPr>
          <w:color w:val="000000"/>
          <w:sz w:val="24"/>
        </w:rPr>
        <w:t xml:space="preserve"> благополучная семь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4"/>
        </w:rPr>
        <w:t>3. Состояние здоровья</w:t>
      </w:r>
      <w:r>
        <w:rPr>
          <w:sz w:val="24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группа здоровь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наличие хронических заболеваний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ет у врача (указание диагноза)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наличие травм, госпитализации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успеваемость общая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24"/>
        </w:rPr>
        <w:t>4. Отношение к учебе</w:t>
      </w:r>
      <w:r>
        <w:rPr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трицательное, избирательное (указать предметы), положительное, учится с интересом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i/>
          <w:i/>
          <w:sz w:val="24"/>
        </w:rPr>
      </w:pPr>
      <w:r>
        <w:rPr>
          <w:i/>
          <w:sz w:val="24"/>
        </w:rPr>
        <w:t>5. Сфера интересов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Чем интересуется, какие посещает (кружки, секции)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 xml:space="preserve">6. Характер общения со сверстниками: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участник асоциальной группы, состоит на учете в милиции за различные правонаруше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общение на основе пустого времяпрепровожде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 - малообщителе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 - общение на основе полезных инте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 – другое </w:t>
      </w:r>
    </w:p>
    <w:p>
      <w:pPr>
        <w:pStyle w:val="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7. Отношение к педагогическим воздействиям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резкая, грубая форма неприятия каких бы то ни было педагогических воздействий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неприятие любых педагогических воздействий в форме пассивного сопротивле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 - избирательное отношение к педагогическим воздействия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 - к замечаниям учителей склонен(на) прислушиваться и выполнять 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 - другое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8. Способность считаться с нормами коллективной жизни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яркий индивидуалист, нормы коллективной жизни отрицаются полностью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нормами коллективной жизни считается в зависимости от настроен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 - пассивный член коллектива, нормы коллективной жизни принимает без кри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 - активный член коллектива, умеет выражать и отстаивать свою точку зрения, к нормам коллективной жизни относится положитель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 – друг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9. Самокритичность и самооценка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критическое отношение к себе отсутствует, самооценка неадекватна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критическое отношение к себе проявляется редко, самооценка завышена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 - отношение к себе безразличное, самооценка занижена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4 - критическое отношение к себе, самооценка адекватная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5 – другое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10. Внимательное отношение к окружающим, способность к сопереживанию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проявление жесткости и агрессии к окружающим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черствость, невнимательность, грубость проявляются только в поступках «за компанию»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 - сопереживания могут проявляться только в отношении близких люд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 - способность сопереживать чужую боль и готовности прийти на помощ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 – друг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11. Волевые качества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 - сильная воля, проявляющаяся в асоциальных поступках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 - слепое подчинение чужой</w:t>
      </w:r>
      <w:r>
        <w:rPr>
          <w:sz w:val="24"/>
        </w:rPr>
        <w:t xml:space="preserve"> </w:t>
      </w:r>
      <w:r>
        <w:rPr>
          <w:color w:val="000000"/>
          <w:sz w:val="24"/>
        </w:rPr>
        <w:t>воле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3 - хорошо выраженная волевая саморегуляция, позволяющая противостоять чужому влия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- сильные волевые начала, способность направлять действия друг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 - другое</w:t>
      </w:r>
    </w:p>
    <w:p>
      <w:pPr>
        <w:pStyle w:val="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"/>
        <w:rPr/>
      </w:pPr>
      <w:r>
        <w:rPr>
          <w:i/>
        </w:rPr>
        <w:t>12. Зависимости:</w:t>
      </w:r>
      <w:r>
        <w:rPr/>
        <w:t xml:space="preserve"> </w:t>
      </w:r>
    </w:p>
    <w:p>
      <w:pPr>
        <w:pStyle w:val="2"/>
        <w:rPr/>
      </w:pPr>
      <w:r>
        <w:rPr/>
        <w:t>Отношение к наркомании, токсикомании, алкоголизму, курению.</w:t>
      </w:r>
    </w:p>
    <w:p>
      <w:pPr>
        <w:pStyle w:val="2"/>
        <w:rPr/>
      </w:pPr>
      <w:r>
        <w:rPr/>
        <w:t>Психологическая, компьютерная и другие виды зависим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3. Отклоняющееся поведени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7:00Z</dcterms:created>
  <dc:creator>Алекс</dc:creator>
  <dc:description/>
  <cp:keywords/>
  <dc:language>en-US</dc:language>
  <cp:lastModifiedBy>Пользователь</cp:lastModifiedBy>
  <cp:lastPrinted>2008-11-13T10:49:00Z</cp:lastPrinted>
  <dcterms:modified xsi:type="dcterms:W3CDTF">2008-11-13T07:51:00Z</dcterms:modified>
  <cp:revision>3</cp:revision>
  <dc:subject/>
  <dc:title>Вопрос: Какие основные пункты должна содержать индивидуальная карта ребенка</dc:title>
</cp:coreProperties>
</file>